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З 2481 Список погибших советских воинов и партизан 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9"/>
        <w:gridCol w:w="2635"/>
        <w:gridCol w:w="867"/>
        <w:gridCol w:w="1521"/>
        <w:gridCol w:w="20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 смер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хорон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старший лейтен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щ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лейтен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че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Пав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старш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ж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нат Степ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старший серж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ов Байдаул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 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я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 Пет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Семе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мл.серж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л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й Зинов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серж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серж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ю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Кузьм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атов Аманб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невский А.Э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серж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о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Федо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красноармее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Султ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красноармее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ват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Дмитри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Ф.П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с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ий Григор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 серж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й Иль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дроб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Иль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И.К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.ряд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оис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3:00Z</dcterms:created>
  <dc:creator>Пользователь</dc:creator>
  <dc:description/>
  <dc:language>en-US</dc:language>
  <cp:lastModifiedBy>Пользователь</cp:lastModifiedBy>
  <dcterms:modified xsi:type="dcterms:W3CDTF">2021-09-28T13:49:00Z</dcterms:modified>
  <cp:revision>1</cp:revision>
  <dc:subject/>
  <dc:title/>
</cp:coreProperties>
</file>